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QUYẾT ĐỊNH THÀNH LẬP HỘI ĐỒNG THẨM ĐỊNH, ĐOÀN KIỂM TR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Quyết định số: </w:t>
      </w:r>
      <w:r>
        <w:rPr>
          <w:rFonts w:cs="Times New Roman" w:ascii="Times New Roman" w:hAnsi="Times New Roman"/>
          <w:i/>
          <w:iCs/>
          <w:sz w:val="26"/>
          <w:szCs w:val="26"/>
        </w:rPr>
        <w:t>319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QĐ-BTNMT ngà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4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2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17 của Bộ trưởng Bộ Tài nguyên và Môi tr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Ộ TÀI NGUYÊN VÀ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ÔI TRƯỜ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BTNM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Địa danh)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…… tháng ..... năm ……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ề việc thành lập Hội đồng thẩm định, Đoàn kiểm tra </w:t>
      </w:r>
      <w:r>
        <w:rPr>
          <w:rFonts w:cs="Times New Roman" w:ascii="Times New Roman" w:hAnsi="Times New Roman"/>
          <w:b/>
          <w:bCs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(1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Ộ TRƯỞNG BỘ TÀI NGUYÊN VÀ MÔI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cứ Nghị định số..</w:t>
      </w:r>
      <w:r>
        <w:rPr>
          <w:rFonts w:cs="Times New Roman" w:ascii="Times New Roman" w:hAnsi="Times New Roman"/>
          <w:i/>
          <w:iCs/>
          <w:sz w:val="26"/>
          <w:szCs w:val="26"/>
        </w:rPr>
        <w:t>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/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NĐ-CP ngày... tháng...năm... của Chính phủ quy định chức năng nhiệm vụ, quyền hạn và cơ cấu tổ chức của Bộ Tài nguyên và Môi trườ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ăn cứ (2)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Xét Văn bản của (3) về việc đề nghị giải quyết thủ tục hành chí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Xét đề nghị của... (4)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ành lập Hội đồng thẩm định (1) gồm các Ông (Bà) có tên sau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02"/>
        <w:gridCol w:w="2052"/>
        <w:gridCol w:w="1931"/>
        <w:gridCol w:w="2771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c hàm, Học vị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ơi công tác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danh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tịch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Chủ tịch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Chủ tịch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viên Thư ký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viên phản biệ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viên phản biệ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viê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ành lập Đoàn kiểm tra thực tế phục vụ thẩm định (1) gồm các Ông (Bà) có tên sau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03"/>
        <w:gridCol w:w="2056"/>
        <w:gridCol w:w="1791"/>
        <w:gridCol w:w="2907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c hàm, Học v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ơi công tác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danh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đoàn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đoàn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viên thư ký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viên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ội đồng thẩm định, Đoàn kiểm tra có nhiệm vụ thẩm định, kiểm tra thực tế (nếu có) và chịu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ách nhiệm về kết quả thẩm định, kiểm tra; gửi kết quả cho Bộ Tài nguyên và Môi trườ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đồng thẩm định, Đoàn kiểm tra tự giải thể sau khi hoàn thành nhiệm 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4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 phí cho hoạt động của Hội đồng, Đoàn kiểm tra được thực hiện theo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5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3) và các thành viên hội đồng, đoàn kiểm tra có tên tại Điều 1 và Điều 2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ều 5;</w:t>
              <w:br/>
              <w:t>- Chủ dự án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TRƯỞ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thủ tục hành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Căn cứ văn bản quy phạm pháp luật quy định về thủ tục hành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ủ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Đơn vị được giao thẩm định hồ sơ thủ tục hành chí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3:00Z</dcterms:created>
  <dc:creator>PC</dc:creator>
  <dc:description/>
  <cp:keywords/>
  <dc:language>en-US</dc:language>
  <cp:lastModifiedBy>PC</cp:lastModifiedBy>
  <dcterms:modified xsi:type="dcterms:W3CDTF">2024-06-24T02:43:00Z</dcterms:modified>
  <cp:revision>1</cp:revision>
  <dc:subject/>
  <dc:title/>
</cp:coreProperties>
</file>